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学习贯彻党的十八届五中全会精神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开展五大发展理念集中学习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（党委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省委高校工作有关通知要求，校党委理论学习中心组于近日集中学习了五大发展理念和《关于加强和改进新形势下党校工作的意见》等学习内容，请各党总支（党委）中心组围绕本次学习主题，近期开展一次五大发展理念等内容的集中学习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主要学习内容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习近平总书记在十八届五中全会第二次全体会议上的讲话精神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“五大发展理念”解读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习近平在党的新闻舆论工作座谈会上的讲话精神；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中共中央关于加强和改进新形势下党校工作的意见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主要参考资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习近平总书记在十八届五中全会第二次全体会议上的讲话（节选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“五大发展理念”解读之一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坚持创新发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“五大发展理念”解读之二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坚持协调发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“五大发展理念”解读之三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坚持绿色发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“五大发展理念”解读之四：坚持开放发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“五大发展理念”解读之五：坚持共享发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习近平在党的新闻舆论工作座谈会上强调 坚持正确方向 创新方法手段 提高新闻舆论传播力引导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中共中央关于加强和改进新形势下党校工作的意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中央党校负责人就《关于加强和改进新形势下党校工作的意见》答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党总支（党委）做好集中学习记录、总结，保存好相关档案资料，将学习情况及时报组织部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党委组织部 </w:t>
      </w:r>
    </w:p>
    <w:p>
      <w:pPr>
        <w:pStyle w:val="Normal"/>
        <w:spacing w:lineRule="exact" w:line="560"/>
        <w:ind w:firstLine="560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8:00Z</dcterms:created>
  <dc:creator>Wang Zhongyan</dc:creator>
  <dc:description/>
  <cp:keywords/>
  <dc:language>en-US</dc:language>
  <cp:lastModifiedBy>杜珂</cp:lastModifiedBy>
  <dcterms:modified xsi:type="dcterms:W3CDTF">2016-03-02T09:17:00Z</dcterms:modified>
  <cp:revision>29</cp:revision>
  <dc:subject/>
  <dc:title>关于开展党总支（党委）中心组集中学习的通知</dc:title>
</cp:coreProperties>
</file>